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 xml:space="preserve">Návod k obsluze </w:t>
      </w:r>
    </w:p>
    <w:p>
      <w:pPr>
        <w:pStyle w:val="Heading"/>
        <w:rPr/>
      </w:pPr>
      <w:r>
        <w:rPr/>
        <w:t>Mířidla TRUGLO obsahující Tritiu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Modely: Tritium a Tritium Fiber Optics (TF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kyny pro bezpečné používání a likvidaci výrobku uživatelem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dmluva:</w:t>
      </w:r>
    </w:p>
    <w:p>
      <w:pPr>
        <w:pStyle w:val="Normal"/>
        <w:jc w:val="both"/>
        <w:rPr/>
      </w:pPr>
      <w:r>
        <w:rPr/>
        <w:t>Vítejte mezi šťastnými vlastníky mířidel TRUG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ůležitá upozornění:</w:t>
      </w:r>
    </w:p>
    <w:p>
      <w:pPr>
        <w:pStyle w:val="Normal"/>
        <w:jc w:val="both"/>
        <w:rPr/>
      </w:pPr>
      <w:r>
        <w:rPr/>
        <w:t>Při manipulaci s mířidly na zbrani zkontrolujte zda je vybitá !</w:t>
      </w:r>
    </w:p>
    <w:p>
      <w:pPr>
        <w:pStyle w:val="Normal"/>
        <w:jc w:val="both"/>
        <w:rPr/>
      </w:pPr>
      <w:r>
        <w:rPr/>
        <w:t>Se zbraní vždy manipulujte jako kdyby byla nabitá !</w:t>
      </w:r>
    </w:p>
    <w:p>
      <w:pPr>
        <w:pStyle w:val="Normal"/>
        <w:jc w:val="both"/>
        <w:rPr/>
      </w:pPr>
      <w:r>
        <w:rPr/>
        <w:t>Nikdy na nikoho nemiřte !</w:t>
      </w:r>
    </w:p>
    <w:p>
      <w:pPr>
        <w:pStyle w:val="Normal"/>
        <w:jc w:val="both"/>
        <w:rPr/>
      </w:pPr>
      <w:r>
        <w:rPr/>
        <w:t>Manipulaci se zbraní nacvičujte pouze s nenabitou zbraní !</w:t>
      </w:r>
    </w:p>
    <w:p>
      <w:pPr>
        <w:pStyle w:val="Normal"/>
        <w:jc w:val="both"/>
        <w:rPr/>
      </w:pPr>
      <w:r>
        <w:rPr/>
        <w:t>Při střelbě používejte ochranné pomůcky (brýle, chrániče sluchu).</w:t>
      </w:r>
    </w:p>
    <w:p>
      <w:pPr>
        <w:pStyle w:val="Normal"/>
        <w:jc w:val="both"/>
        <w:rPr/>
      </w:pPr>
      <w:r>
        <w:rPr/>
        <w:t>Buďte si 100 % jisti o cílu své střelby a o tom, co se za tímto cílem nachází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řidla jsou netoxická a zcela bezpečná, pokud je radioaktivní obsah (Tricium) hermeticky uzavřen ve světelných zdrojích v mířidlech osaz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velmi nízké energii beta záření vysílaného Triciem (Tricium nevyzařuje žádné záření gama) není na povrchu neporušených mířidel žádná měřitelná úroveň záření – nepředstavují žádné rizi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ikdy se však nepokoušejte rozebrat mířidla – vyjímat z nich světelné zdroj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 případě porušení těsnosti světelného zdroje – ampulky s Triciem – nehrozí rychlý únik Tricia do prostředí v zhledem k hermetické konstrukci uložení ampulky v mířidlech. Nicméně určité množství Tricia se bude postupně přesouvat na skleněný průzor v mířidlech před ampulkou, který může být v důsledku toho kontaminován. Samotný světelný zdroj bude při tom ztrácet na své svítivosti, proto ztráta svítivosti některého ze světelných zdrojů ve vašich mířidlech je důvodem k provedení demontáže mířidel a jejich vrácení vašemu dodavateli, či přímo dovozci – viz níže uvedená ad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římém kontaktu s poškozenými mířidly, nebo potenciálně kontaminovanými materiály (po rychlé ztrátě svítivosti některého ze světelných zdrojů), odložte potenciálně kontaminované části oděvu a proveďte co nejdříve umytí rukou paží a dalších obnažených částí těla vodou a mýd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žitá, nefunkční, nebo poškozená mířidla nikdy nevyhazujte, ale vraťte je vašemu dodavateli, resp. přímo dovozci – firmě PROARMS CZ, spol. s r.o. na níže uvedenou adr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jakýchkoliv dotazů se obracejte na dovozce:</w:t>
      </w:r>
    </w:p>
    <w:p>
      <w:pPr>
        <w:pStyle w:val="Normal"/>
        <w:jc w:val="both"/>
        <w:rPr/>
      </w:pPr>
      <w:r>
        <w:rPr/>
        <w:t>PROARMS CZ, spol. s r.o.</w:t>
      </w:r>
    </w:p>
    <w:p>
      <w:pPr>
        <w:pStyle w:val="Normal"/>
        <w:jc w:val="both"/>
        <w:rPr/>
      </w:pPr>
      <w:r>
        <w:rPr/>
        <w:t>Hypšmanova 953</w:t>
      </w:r>
    </w:p>
    <w:p>
      <w:pPr>
        <w:pStyle w:val="Normal"/>
        <w:jc w:val="both"/>
        <w:rPr/>
      </w:pPr>
      <w:r>
        <w:rPr/>
        <w:t>149 00 Praha 4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proarms.cz</w:t>
        </w:r>
      </w:hyperlink>
    </w:p>
    <w:p>
      <w:pPr>
        <w:pStyle w:val="Normal"/>
        <w:jc w:val="both"/>
        <w:rPr/>
      </w:pPr>
      <w:r>
        <w:rPr/>
        <w:t xml:space="preserve">informace můžete získat rovněž na Státním úřadě pro jadernou bezpečnost </w:t>
      </w:r>
      <w:hyperlink r:id="rId3">
        <w:r>
          <w:rPr>
            <w:rStyle w:val="InternetLink"/>
          </w:rPr>
          <w:t>www.sujb.cz</w:t>
        </w:r>
      </w:hyperlink>
    </w:p>
    <w:p>
      <w:pPr>
        <w:pStyle w:val="Normal"/>
        <w:jc w:val="both"/>
        <w:rPr/>
      </w:pPr>
      <w:r>
        <w:rPr>
          <w:b/>
          <w:bCs/>
        </w:rPr>
        <w:t>Délka záruky je 24 měsíců od data prodeje.</w:t>
      </w:r>
    </w:p>
    <w:p>
      <w:pPr>
        <w:pStyle w:val="Normal"/>
        <w:jc w:val="both"/>
        <w:rPr/>
      </w:pPr>
      <w:r>
        <w:rPr/>
        <w:t>Při reklamaci je nutné předložit prodejcem řádně vyplněný záruční list.</w:t>
      </w:r>
    </w:p>
    <w:p>
      <w:pPr>
        <w:pStyle w:val="Normal"/>
        <w:jc w:val="both"/>
        <w:rPr/>
      </w:pPr>
      <w:r>
        <w:rPr/>
        <w:t xml:space="preserve">Záruku je možné uplatnit u prodejce nebo přímo u dovozce zbraně firmy </w:t>
      </w:r>
      <w:r>
        <w:rPr>
          <w:b/>
          <w:bCs/>
          <w:i/>
          <w:iCs/>
        </w:rPr>
        <w:t xml:space="preserve">PROARMS CZ </w:t>
      </w:r>
      <w:r>
        <w:rPr/>
        <w:t>tel. 222 711 986, 602 258669, po předložení vyplněného záručního listu, dokladu o koupi a popisu závady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Záruční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o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cz.com/" TargetMode="External"/><Relationship Id="rId3" Type="http://schemas.openxmlformats.org/officeDocument/2006/relationships/hyperlink" Target="http://www.sujb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29:00Z</dcterms:created>
  <dc:creator>Ing. Ivo Hofman</dc:creator>
  <dc:description/>
  <cp:keywords/>
  <dc:language>en-US</dc:language>
  <cp:lastModifiedBy>Ivo Hofman</cp:lastModifiedBy>
  <cp:lastPrinted>2002-01-21T23:51:00Z</cp:lastPrinted>
  <dcterms:modified xsi:type="dcterms:W3CDTF">2011-03-30T06:29:00Z</dcterms:modified>
  <cp:revision>2</cp:revision>
  <dc:subject/>
  <dc:title>Návod k obsluze </dc:title>
</cp:coreProperties>
</file>